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七零海岛日常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海角民谣七零年代海岛居民的和声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角民谣：七零年代海岛居民的和声生活</w:t>
      </w:r>
      <w:r>
        <w:rPr>
          <w:sz w:val="32"/>
          <w:szCs w:val="32"/>
        </w:rPr>
        <w:t>&lt;/p&gt;&lt;p&gt;&lt;img src="/static-img/mHr3v98_TU0NbxX9JkKnyVezECaouvMWcKt_hJBxkCuIMw-_8XTqPf369ihLGCnw.jpg"&gt;&lt;/p&gt;&lt;p&gt;</w:t>
      </w:r>
      <w:r>
        <w:rPr>
          <w:sz w:val="32"/>
          <w:szCs w:val="32"/>
        </w:rPr>
        <w:t>在那个七零年代，海岛上的日常生活是如此的宁静与悠闲。这里没有喧嚣，没有拥挤，只有大自然的呼吸和邻里间的相互扶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太阳初升时，海岛上的居民们便开始了他们的一天。男人们先是去码头收拾渔网，然后是一场场热情洋溢的早餐聚会。在这儿，每个人的家门几乎都能闻到香气四溢的小吃和新鲜出炉的面包。孩子们则是在此时跑来跑去，嬉戏打闹，他们的声音成为了那片土地上最动听的声音之一。</w:t>
      </w:r>
      <w:r>
        <w:rPr>
          <w:sz w:val="32"/>
          <w:szCs w:val="32"/>
        </w:rPr>
        <w:t>&lt;/p&gt;&lt;p&gt;&lt;img src="/static-img/9J7H75g5EC_Ucrp_gFJjuFezECaouvMWcKt_hJBxkCtW5VLzMgSsCEv0i2J7ua24LlI2G5EM0d9_ySNe51sX8aerr-fkFwZtCI-vJzS-9JQ.jpg"&gt;&lt;/p&gt;&lt;p&gt;</w:t>
      </w:r>
      <w:r>
        <w:rPr>
          <w:sz w:val="32"/>
          <w:szCs w:val="32"/>
        </w:rPr>
        <w:t>随着一天中午前的温度逐渐升高，不同年龄层的人们各自忙碌起来。一部分人忙于种植蔬菜、水果，而另一部分则投入到手工艺品制作中，比如编织、陶瓷等，这些都是传统手艺，也是他们日常生活中的乐趣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的时候，当人们稍作休息后，便开始准备晚餐。这时候空气中弥漫着煮饭、烤鱼等食物香味，同时也充满了家庭成员之间亲切的话语。晚餐通常很丰盛，因为大家知道，在这个遥远的地方，一顿好饭可以让心情舒畅多一段时间。</w:t>
      </w:r>
      <w:r>
        <w:rPr>
          <w:sz w:val="32"/>
          <w:szCs w:val="32"/>
        </w:rPr>
        <w:t>&lt;/p&gt;&lt;p&gt;&lt;img src="/static-img/U7B2nk6MD6cfFeCstmk6MFezECaouvMWcKt_hJBxkCtW5VLzMgSsCEv0i2J7ua24LlI2G5EM0d9_ySNe51sX8aerr-fkFwZtCI-vJzS-9JQ.jpg"&gt;&lt;/p&gt;&lt;p&gt;</w:t>
      </w:r>
      <w:r>
        <w:rPr>
          <w:sz w:val="32"/>
          <w:szCs w:val="32"/>
        </w:rPr>
        <w:t>傍晚时分，虽然太阳已经落山，但灯火通明，一些年轻人可能会组织一些户外活动，如篝火烧烤或者野营游戏。而老年人则更喜欢坐在院子里聊天或者玩牌，以此来消磨时间并享受夜晚带来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娱乐方式，则非常简单但又充满乐趣。大多数节目都是由社区内成员自己演唱或表演，他们以歌曲为主导，还有舞蹈、小品以及即兴剧，这一切都围绕着“七零海岛日常”这一主题展开，让每个人都能够参与进来，并且感受到属于自己的荣耀与快乐。</w:t>
      </w:r>
      <w:r>
        <w:rPr>
          <w:sz w:val="32"/>
          <w:szCs w:val="32"/>
        </w:rPr>
        <w:t>&lt;/p&gt;&lt;p&gt;&lt;img src="/static-img/muGcP7mOvwU08YzlP6e-1lezECaouvMWcKt_hJBxkCtW5VLzMgSsCEv0i2J7ua24LlI2G5EM0d9_ySNe51sX8aerr-fkFwZtCI-vJzS-9JQ.jpg"&gt;&lt;/p&gt;&lt;p&gt;</w:t>
      </w:r>
      <w:r>
        <w:rPr>
          <w:sz w:val="32"/>
          <w:szCs w:val="32"/>
        </w:rPr>
        <w:t>总之，那个时代的海岛生活不仅仅是一个地方，更是一个精神共同体，是一个关于信任、帮助和友爱的地方。在那里，每个人都被赋予了一个角色，都有自己的故事要讲述，而这些故事正是构成了那段美好的记忆——“七零海岛日常”。</w:t>
      </w:r>
      <w:r>
        <w:rPr>
          <w:sz w:val="32"/>
          <w:szCs w:val="32"/>
        </w:rPr>
        <w:t>&lt;/p&gt;&lt;p&gt;&lt;a href = "/doc/602853-</w:t>
      </w:r>
      <w:r>
        <w:rPr>
          <w:sz w:val="32"/>
          <w:szCs w:val="32"/>
        </w:rPr>
        <w:t xml:space="preserve">七零海岛日常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海角民谣七零年代海岛居民的和声生活</w:t>
      </w:r>
      <w:r>
        <w:rPr>
          <w:sz w:val="32"/>
          <w:szCs w:val="32"/>
        </w:rPr>
        <w:t>.doc" rel="alternate" download="602853-</w:t>
      </w:r>
      <w:r>
        <w:rPr>
          <w:sz w:val="32"/>
          <w:szCs w:val="32"/>
        </w:rPr>
        <w:t xml:space="preserve">七零海岛日常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海角民谣七零年代海岛居民的和声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